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9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denominação da Rua 1 do loteamento Jardim Carol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 – Ver. Joi Fornasari.</w:t>
      </w:r>
    </w:p>
    <w:p>
      <w:pPr>
        <w:pStyle w:val="Normal"/>
        <w:ind w:left="1440" w:firstLine="30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AFAEL PIOVEZAN prefeito do município de Santa Bárbara d’Oeste, Estado de São Paulo, no uso das atribuições que lhe são conferidas por lei, faz saber que a Câmara Municipal aprovou o Projeto de Lei de autoria do Vereador JOI FORNASARI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A Rua 1 (um) do Loteamento Jardim Carolina</w:t>
      </w:r>
      <w:r>
        <w:rPr>
          <w:rFonts w:cs="Arial" w:ascii="Arial" w:hAnsi="Arial"/>
          <w:sz w:val="24"/>
          <w:szCs w:val="24"/>
        </w:rPr>
        <w:t>, passa a ser denominada Rua “</w:t>
      </w:r>
      <w:r>
        <w:rPr>
          <w:rFonts w:cs="Arial" w:ascii="Arial" w:hAnsi="Arial"/>
          <w:b/>
          <w:i/>
          <w:sz w:val="24"/>
          <w:szCs w:val="24"/>
        </w:rPr>
        <w:t>Moacyr de Toledo Mello</w:t>
      </w:r>
      <w:r>
        <w:rPr>
          <w:rFonts w:cs="Arial" w:ascii="Arial" w:hAnsi="Arial"/>
          <w:sz w:val="24"/>
          <w:szCs w:val="24"/>
        </w:rPr>
        <w:t>”. A Rua “7” será continuação da Rua Águas de São Pedro e a Rua “6” será continuação da Rua Apa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Biografia do homenageado passa a fazer parte integrante dess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refeitura Municipal no momento oportuno afixará a placa denominativa para a perfeita identificação da respectiv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oriundas da execução dessa Lei correrão por conta de verba própria do orçamento vigente, suplementada se necess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janeir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spacing w:lineRule="auto" w:line="27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 FORNASAR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GRAFIA DO SR MOACYR DE TOLEDO MELLO       </w:t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1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eu aos 16 de abril de 1928 na cidade de Capivari, filho de Aureliano de Toledo Mello e de Branca Luiza de Mello, logo na infância transferiu-se com a família para a cidade de Santa Bárbara d’Oeste, onde seus pais adquiriram uma propriedade rural, próximo ao bairro Areia Branca, ali cresceu e atuou como lavrador.</w:t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lavrador era voltado na criação de animais, foi domador de equinos e asininos. Seu genitor inclusive empresta seu nome ao Clube de Cavaleiros de Santa Bárbara d’Oeste, intitulado “Clube de Cavaleiros Aureliano de Mello.</w:t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Em 1958 casou-se com Maria Immaculada Sans Mello, com quem teve três filhos, José, Fabio e Fernando.</w:t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falecimento ocorreu em 19 de janeiro de 1987.</w:t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1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 honrado e de princípios, foi um barbarense que deixou suas marcas e saudade na comunidade barbarense.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901180</wp:posOffset>
          </wp:positionH>
          <wp:positionV relativeFrom="page">
            <wp:posOffset>3753485</wp:posOffset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50:00Z</dcterms:created>
  <dc:creator>===</dc:creator>
  <dc:description/>
  <cp:keywords/>
  <dc:language>en-US</dc:language>
  <cp:lastModifiedBy>Henrique Macedo</cp:lastModifiedBy>
  <cp:lastPrinted>2017-05-30T16:22:00Z</cp:lastPrinted>
  <dcterms:modified xsi:type="dcterms:W3CDTF">2021-01-19T15:21:00Z</dcterms:modified>
  <cp:revision>6</cp:revision>
  <dc:subject/>
  <dc:title/>
</cp:coreProperties>
</file>