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ª REUNIÃO ORDINÁRIA DO EXERCÍCIO 202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 DE JANEIRO DE 2021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09/20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prova a revisão do plano municipal de Saneamento Básico - Sistema de abastecimento público e esgotamento sanitário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de Política Urbana e Meio Ambiente; de Administração Pública; de Finanças, Orçamento e Economia – Favor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14/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ltera o art. 3º da Lei Municipal nº 3116, de 01 de outubro de 2009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Administração Pública; Finanças, Orçamento e Economia – Favoráv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otação:Nominal</w:t>
        <w:br/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ção Nº 438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ÃO MOTOR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, através da Secretaria de Saúde, quanto às diversas melhorias necessárias na UBS (Unidade Básica de Saúde) do bairro Jardim Euro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Moção Nº 439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para realização de serviços de cascalho e nivelamento com máquina PATROL, e manutenção em Trecho de chão batido na extensão da Rua Gustavo Ribeiro Escobar, no bairro Cruzeiro do Su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Moção Nº 440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para instalação de dois redutores de velocidade (LOMBADAS) nas proximidades do campo de areia na Avenida Porto Ferreira, e também próximo ao nº 506 onde já se encontrava uma lombada no local antes do recapeamento da avenida, bairro São Joaquim, neste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Moção Nº 441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ÃO MOTOR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e a Secretária de Educação a Senhora Tânia Mara, quanto à ampliação e revitalização da EMEI Olímpia Gelli Romi, no Jardim Euro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Moção Nº 442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ÃO MOTOR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refeito Municipal quanto à construção de área de lazer, limpeza e reforma em campo de bola localizado em área pública na Rua Noruega ao lado da Escola Matarazzo no bairro Jardim das Palmei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Moção Nº 443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ÃO MOTOR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das cidades de Santa Bárbara d’ Oeste e Americana e aos órgãos competentes, quanto à possibilidade de instalação de um semáforo na Avenida da Amizade no cruzamento com a Rua Itália entre os bairros Jardim Europa e Parque Gram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Moção Nº 445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de Santa Bárbara d’Oeste/SP – e órgãos competentes na solução de problemas estruturais no prédio público, que acolhe o Centro de Referência em Saúde da Mulher, situado à Rua 15 de Novembro,1157 – Centro, neste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Moção Nº 448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para realização de serviços de cascalho e nivelamento com máquina PATROL, em todas as ruas do bairro Beira Rio.</w:t>
      </w:r>
    </w:p>
    <w:p>
      <w:pPr>
        <w:pStyle w:val="Normal"/>
        <w:jc w:val="both"/>
        <w:rPr>
          <w:rFonts w:ascii="Arial" w:hAnsi="Arial" w:eastAsia="MS Mincho;MS Gothic" w:cs="Arial"/>
          <w:color w:val="000000"/>
          <w:sz w:val="22"/>
          <w:szCs w:val="22"/>
          <w:lang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a Bárbara d'Oeste, em 15 de janei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OEL CARDOS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6:00Z</dcterms:created>
  <dc:creator>Bruno Rodrigues Argente</dc:creator>
  <dc:description/>
  <cp:keywords/>
  <dc:language>en-US</dc:language>
  <cp:lastModifiedBy>Bruno Rodrigues Argente</cp:lastModifiedBy>
  <cp:lastPrinted>2021-01-12T17:29:00Z</cp:lastPrinted>
  <dcterms:modified xsi:type="dcterms:W3CDTF">2021-01-12T20:30:00Z</dcterms:modified>
  <cp:revision>19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