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213/202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realização de operação tapa buraco, na Rua João Araújo, próximo ao numero 160, no bairro Jardim das Orquídeas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 de operação tapa buraco, na Rua João Araújo, próximo ao nº 160</w:t>
      </w:r>
      <w:r>
        <w:rPr>
          <w:rFonts w:cs="Arial" w:ascii="Arial" w:hAnsi="Arial"/>
          <w:sz w:val="24"/>
          <w:szCs w:val="24"/>
        </w:rPr>
        <w:t>, no bairro Jardim das Orquídeas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o estado de degradação da malha asfáltica da referida via pública, visto que no local já aconteceu vários acidentes aos munícipes que trafegam , é necessária a  reconstrução da malha asfáltica 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janeiro de 2.021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5396865" cy="4047490"/>
            <wp:effectExtent l="0" t="0" r="0" b="0"/>
            <wp:docPr id="1" name="RUA JOAO ARAUJO 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A JOAO ARAUJO 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5396865" cy="4047490"/>
            <wp:effectExtent l="0" t="0" r="0" b="0"/>
            <wp:docPr id="2" name="RUA JOÃO ARAUJO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UA JOÃO ARAUJO 1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9:43:00Z</dcterms:created>
  <dc:creator>===</dc:creator>
  <dc:description/>
  <dc:language>en-US</dc:language>
  <cp:lastModifiedBy>Patrícia Karla de Jesus</cp:lastModifiedBy>
  <cp:lastPrinted>2013-01-24T11:50:00Z</cp:lastPrinted>
  <dcterms:modified xsi:type="dcterms:W3CDTF">2021-01-15T16:13:00Z</dcterms:modified>
  <cp:revision>10</cp:revision>
  <dc:subject/>
  <dc:title/>
</cp:coreProperties>
</file>