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68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construção de canaleta, na Rua Imaculada Conceição, próximo ao numero 230, no bairro São Camilo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a construção de uma canaleta, na Rua Imaculada Conceição, próximo ao nº 230</w:t>
      </w:r>
      <w:r>
        <w:rPr>
          <w:rFonts w:cs="Arial" w:ascii="Arial" w:hAnsi="Arial"/>
          <w:sz w:val="24"/>
          <w:szCs w:val="24"/>
        </w:rPr>
        <w:t>, no bairro São Camilo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pôde constatar o estado de degradação da malha asfáltica da referida via pública, é necessária a construção de uma caneleta neste local para que as aguas pluviais possam escorrer e não fique empossada próxima à calçada e no meio da via. A agua parada está infiltrando na calçada e causando afundament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aneiro de 2.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902710" cy="7806055"/>
            <wp:effectExtent l="0" t="0" r="0" b="0"/>
            <wp:docPr id="1" name="rua imaculada conceição calç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a imaculada conceição calç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902710" cy="7806055"/>
            <wp:effectExtent l="0" t="0" r="0" b="0"/>
            <wp:docPr id="2" name="rua imaculada conceiç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a imaculada conceiçã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902710" cy="7806055"/>
            <wp:effectExtent l="0" t="0" r="0" b="0"/>
            <wp:docPr id="3" name="rua iamculada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ua iamculada 2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7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8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29:00Z</dcterms:created>
  <dc:creator>===</dc:creator>
  <dc:description/>
  <dc:language>en-US</dc:language>
  <cp:lastModifiedBy>Patrícia Karla de Jesus</cp:lastModifiedBy>
  <cp:lastPrinted>2013-01-24T11:50:00Z</cp:lastPrinted>
  <dcterms:modified xsi:type="dcterms:W3CDTF">2021-01-13T18:37:00Z</dcterms:modified>
  <cp:revision>4</cp:revision>
  <dc:subject/>
  <dc:title/>
</cp:coreProperties>
</file>