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3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os órgãos competentes, manutenção em asfalto e em meio-fio na Rua Áustria defronte o número 660, esquina com a Rua Espanha no bairro Jardim Europ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manutenção em asfalto e em meio-fio na Rua Áustria defronte o número 660, esquina com a Rua Espanha no bairro Jardim Europa, neste muníci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pode constatar em foto que segue anexa, 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estado de degradação do asfalto e do meio-fio, está ocorrendo acúmulo de resíduos sólidos e líquidos, este último, contribui para o surgimento de criadouros de mosquitos transmissores de doenças, além de causar mau-cheir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 xml:space="preserve">Plenário “Dr. Tancredo Neves”, em </w:t>
      </w:r>
      <w:r>
        <w:rPr>
          <w:rFonts w:cs="Arial" w:ascii="Arial" w:hAnsi="Arial"/>
          <w:lang w:val="pt-BR"/>
        </w:rPr>
        <w:t>12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janeiro</w:t>
      </w:r>
      <w:r>
        <w:rPr>
          <w:rFonts w:cs="Arial" w:ascii="Arial" w:hAnsi="Arial"/>
        </w:rPr>
        <w:t xml:space="preserve"> de 2.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  <w:drawing>
          <wp:inline distT="0" distB="0" distL="0" distR="0">
            <wp:extent cx="5147945" cy="686435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15:00Z</dcterms:created>
  <dc:creator>===</dc:creator>
  <dc:description/>
  <dc:language>en-US</dc:language>
  <cp:lastModifiedBy>Reinaldo Casimiro</cp:lastModifiedBy>
  <cp:lastPrinted>2013-01-24T11:50:00Z</cp:lastPrinted>
  <dcterms:modified xsi:type="dcterms:W3CDTF">2021-01-12T18:15:00Z</dcterms:modified>
  <cp:revision>2</cp:revision>
  <dc:subject/>
  <dc:title/>
</cp:coreProperties>
</file>