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sistema de operacionalização da Zona Azul no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unícipes usuários da Zona Azul nos questionando sobre a não devolução de troco nos parquímetros no perímetro central, referente ao pagamento em moeda cujo valor seja maior ao tempo que o usuário deseja utilizar o estacionamento rotativ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EQUEIRO que</w:t>
      </w:r>
      <w:r>
        <w:rPr>
          <w:rFonts w:cs="Arial" w:ascii="Arial" w:hAnsi="Arial"/>
          <w:sz w:val="22"/>
          <w:szCs w:val="22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É de conhecimento da Administração municipal se a falta de troco é recorrente nos parquímetros, com isso lesando o usuário desse sistema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positivo, qual a solução para a devolução do troco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o o parquímetro não faz a devolução do troco, as atendentes poderão fazer essa devolução e não somente aumentando os minutos, sem que o usuário queira esse temp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 Prefeitura está ciente que poderá sofrer algum tipo de ação judicial diante da não devolução do troco? 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4 de Janeiro de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8670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35:00Z</dcterms:created>
  <dc:creator>===</dc:creator>
  <dc:description/>
  <dc:language>en-US</dc:language>
  <cp:lastModifiedBy>Celso Ávila</cp:lastModifiedBy>
  <cp:lastPrinted>2014-05-23T11:34:00Z</cp:lastPrinted>
  <dcterms:modified xsi:type="dcterms:W3CDTF">2021-01-04T18:31:00Z</dcterms:modified>
  <cp:revision>3</cp:revision>
  <dc:subject/>
  <dc:title/>
</cp:coreProperties>
</file>