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73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 localizadas na Rua Itália, próximo ao número 628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localizadas na Rua Itália, próximo ao número 628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algun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5 de dezembro de 2020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7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9:47:00Z</dcterms:modified>
  <cp:revision>2</cp:revision>
  <dc:subject/>
  <dc:title/>
</cp:coreProperties>
</file>