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72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procedam com estudos visando à construção de uma rotatória no entroncamento das ruas Iugoslávia, Albert Einstein, Adolfo Lutz, Bulgária e Portugal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construção de uma rotatória no entroncamento das ruas Iugoslávia, Albert Einstein, Adolfo Lutz, Bulgária e Portugal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procuraram este vereador cobrando por providências em relação à construção de uma rotatória na via acima mencionada urgentemente. Neste local, seria necessária a instalação não somente de uma rotatória, mas, também de pinturas e sinalizações no solo para redução de velocidade, haja vista que é uma via de intenso fluxo de veículos, onde já ocorreram muitos acidentes, sendo necessárias providências o mais rápido possível para o bem estar e segurança dos motoristas e pedestr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5 de dezemb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2:00Z</dcterms:created>
  <dc:creator>===</dc:creator>
  <dc:description/>
  <dc:language>en-US</dc:language>
  <cp:lastModifiedBy>Carlão Motorista</cp:lastModifiedBy>
  <cp:lastPrinted>2018-06-05T16:01:00Z</cp:lastPrinted>
  <dcterms:modified xsi:type="dcterms:W3CDTF">2020-12-15T19:42:00Z</dcterms:modified>
  <cp:revision>2</cp:revision>
  <dc:subject/>
  <dc:title/>
</cp:coreProperties>
</file>