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46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 localizadas na Rua Almirante Barroso, próximo ao número 298 no bairro Parque Residencial Frez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 localizadas na Rua Almirante Barroso, próximo ao número 298 no bairro Parque Residencial Frez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algun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5 de dezembro de 2020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6:00Z</dcterms:created>
  <dc:creator>===</dc:creator>
  <dc:description/>
  <dc:language>en-US</dc:language>
  <cp:lastModifiedBy>Carlão Motorista</cp:lastModifiedBy>
  <cp:lastPrinted>2018-06-05T16:01:00Z</cp:lastPrinted>
  <dcterms:modified xsi:type="dcterms:W3CDTF">2020-12-15T19:46:00Z</dcterms:modified>
  <cp:revision>2</cp:revision>
  <dc:subject/>
  <dc:title/>
</cp:coreProperties>
</file>