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44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DER - Departamento de Estradas e Rodagem quanto à possibilidade da manutenção no asfalto emborrachado da SP 304 Km 138 + 500 metros sentido Santa Bárbara d’Oeste / Piracicaba. (Foto anex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munícipes que trafegam diariamente por esse caminho, solicitando essa providenci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conforme foto anexa o asfalto está com o efeito borracha levantando protuberâncias no meio e no acostamento podendo danificar os veículos e ainda causar acidente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>, com fulcro no Capítulo IV do Regimento Interno desta Casa de Leis, apelo ao DER - Departamento de Estradas e Rodagem quanto à possibilidade da manutenção no asfalto emborrachado da SP 304 Km 138 + 500 metros sentido Santa Bárbara d’Oeste / Piracicaba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8 de Dezemb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6865" cy="2561590"/>
            <wp:effectExtent l="0" t="0" r="0" b="0"/>
            <wp:docPr id="1" name="SP 304 - MANUTENÇÃO K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 304 - MANUTENÇÃO KM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anifesta apelo ao DER - Departamento de Estradas e Rodagem quanto à possibilidade da manutenção no asfalto emborrachado da SP 304 Km 138 + 500 metros sentido Santa Bárbara d’Oeste / Piracicaba.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dc:language>en-US</dc:language>
  <cp:lastModifiedBy>Joi Fornasari</cp:lastModifiedBy>
  <cp:lastPrinted>2015-03-19T08:36:00Z</cp:lastPrinted>
  <dcterms:modified xsi:type="dcterms:W3CDTF">2020-12-08T12:40:00Z</dcterms:modified>
  <cp:revision>138</cp:revision>
  <dc:subject/>
  <dc:title/>
</cp:coreProperties>
</file>