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2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Ementa"/>
        </w:rPr>
        <w:t>Sugere ao Poder Executivo Municipal a instalação de contensor de velocidade (lombada) na Rua Caetano Sartori, na altura do número 1065, na Vila Pân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, para sugerir que se verifique a possibilidade da instalação de um contensor de velocidade na Rua Caetano Sartori, na altura do n. 1065, na Vila Pân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ícipe </w:t>
      </w:r>
      <w:r>
        <w:rPr>
          <w:rFonts w:cs="Arial" w:ascii="Arial" w:hAnsi="Arial"/>
          <w:b/>
          <w:sz w:val="24"/>
          <w:szCs w:val="24"/>
        </w:rPr>
        <w:t>Amilton Gonçalves de Faria</w:t>
      </w:r>
      <w:r>
        <w:rPr>
          <w:rFonts w:cs="Arial" w:ascii="Arial" w:hAnsi="Arial"/>
          <w:sz w:val="24"/>
          <w:szCs w:val="24"/>
        </w:rPr>
        <w:t>, residente na região, procurou este vereador cobrando providências no que diz respeito à sugestão em epígrafe, indicando a sua pertinência pelas peculiaridades do loc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ugere este vereador que proceda a administração municipal a análise da viabilidade da adoção da medida ora indicada, a fim de melhorar a qualidade de vida dos moradores daquela regiã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72125" cy="9906000"/>
            <wp:effectExtent l="0" t="0" r="0" b="0"/>
            <wp:docPr id="1" name="WhatsApp Image 2020-08-16 a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8-16 a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820" cy="781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990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990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72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144905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144905"/>
                          <wp:effectExtent l="0" t="0" r="0" b="0"/>
                          <wp:docPr id="8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02:00Z</dcterms:created>
  <dc:creator>Reinaldo Moura</dc:creator>
  <dc:description/>
  <dc:language>en-US</dc:language>
  <cp:lastModifiedBy>Diogo Aparecido de Oliveira dos Santos</cp:lastModifiedBy>
  <cp:lastPrinted>2013-01-24T10:50:00Z</cp:lastPrinted>
  <dcterms:modified xsi:type="dcterms:W3CDTF">2020-12-09T20:02:00Z</dcterms:modified>
  <cp:revision>2</cp:revision>
  <dc:subject/>
  <dc:title/>
</cp:coreProperties>
</file>