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443/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Manifesta apelo ao Poder Executivo Municipal das cidades de Santa Bárbara d’ Oeste e Americana e aos órgãos competentes, quanto à possibilidade de instalação de um semáforo na Avenida da Amizade no cruzamento com a Rua Itália entre os bairros Jardim Europa e Parque Gramad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na Avenida da Amizade no cruzamento com a Rua Itália entre os bairros Jardim Europa e Parque Gramado, é de extrema importância e urgência a instalação de um semáforo, haja vista que é uma via de intenso fluxo de veículos e pedestres que por ali passam diariamente;  </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diversos acidentes já ocorreram na via, como exemplo, no dia 17 de setembro de 2013, uma moça chamada Vitória foi atropelada neste cruzamento, estando internada em estado grave no Hospital Municipal de Americana durante dois dias, falecendo no dia 20 de setembro o que talvez pudesse ser evitado com a instalação de um semáforo para controle de trânsit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com a instalação deste semáforo, tanto os moradores da cidade de Americana quanto de Santa Bárbara d’ Oeste, seriam beneficiados, haja vista que é uma via que liga as duas cidades, trazendo mais qualidade de vida e segurança aos munícipes;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lém do semáforo, pode ser instalada na via também, sinalizações de solo, como pinturas de faixa de pedestres e outros, para dar maior segurança e comodidade aos moradores;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NSIDERANDO que, por estar situada em uma avenida de intenso fluxo e próxima ao Supermercado Pague Menos, a via possui grande trânsito de pedestres, que necessitam ter sua segurança garantida, sendo de urgência o que se pede nesta propositura;</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este é um apelo não somente deste vereador, mas de toda a população moradora da divisa das cidades de Santa Bárbara d’ Oeste e Americana e também dos colaboradores e diretores do Supermercado Pague Menos.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das cidades de Santa Bárbara d’ Oeste e Americana e aos órgãos competentes, quanto à possibilidade de instalação de um semáforo na Avenida da Amizade no cruzamento com a Rua Itália entre os bairros Jardim Europa e Parque Gramado.</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08 de dezembro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sectPr>
      <w:headerReference w:type="default" r:id="rId2"/>
      <w:type w:val="nextPage"/>
      <w:pgSz w:w="11906" w:h="16838"/>
      <w:pgMar w:left="1701" w:right="1701" w:gutter="0" w:header="567"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08000" cy="40259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508000" cy="4025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17:00Z</dcterms:created>
  <dc:creator>===</dc:creator>
  <dc:description/>
  <dc:language>en-US</dc:language>
  <cp:lastModifiedBy>Henrique Macedo Guimarães</cp:lastModifiedBy>
  <cp:lastPrinted>2018-06-05T16:01:00Z</cp:lastPrinted>
  <dcterms:modified xsi:type="dcterms:W3CDTF">2020-12-09T19:40:00Z</dcterms:modified>
  <cp:revision>4</cp:revision>
  <dc:subject/>
  <dc:title/>
</cp:coreProperties>
</file>