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23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, na Rua Dinamarca, entre as ruas França e Turquia no bairro Jardim das Palmeira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na Rua Dinamarca, entre as ruas França e Turquia no bairro Jardim das Palmeir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quarteirã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7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37:00Z</dcterms:modified>
  <cp:revision>2</cp:revision>
  <dc:subject/>
  <dc:title/>
</cp:coreProperties>
</file>