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21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estudos visando à instalação de ondulação transversal (lombada) na Rua Plácido Ribeiro Ferreira, próximo ao número 195 no bairro Parque Zabani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estudos visando a instalação de ondulação transversal (lombada) na Rua Plácido Ribeiro Ferreira, próximo ao número 195 no bairro Parque Zabani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, seria necessária a construção de uma lombada, além de outras sinalizações no solo para redução de velocidade, haja vista que é uma via de intenso fluxo de veículos, onde já ocorreram muitos acidentes, sendo necessárias providências o mais rápido possíve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8 de dezembro de 2020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08000" cy="40259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02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20:00Z</dcterms:created>
  <dc:creator>===</dc:creator>
  <dc:description/>
  <dc:language>en-US</dc:language>
  <cp:lastModifiedBy>Carlão Motorista</cp:lastModifiedBy>
  <cp:lastPrinted>2018-06-05T16:01:00Z</cp:lastPrinted>
  <dcterms:modified xsi:type="dcterms:W3CDTF">2020-12-08T19:20:00Z</dcterms:modified>
  <cp:revision>2</cp:revision>
  <dc:subject/>
  <dc:title/>
</cp:coreProperties>
</file>