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419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s queimadas localizadas na Rua Áustria, próximo ao número 62 na esquina com a Rua Itália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s queimadas localizadas na Rua Áustria, próximo ao número 62 na esquina com a Rua Itália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alguns postes que se encontram com as lâmpadas queimadas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08 de dezembro de 2020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08000" cy="40259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02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15:00Z</dcterms:created>
  <dc:creator>===</dc:creator>
  <dc:description/>
  <dc:language>en-US</dc:language>
  <cp:lastModifiedBy>Carlão Motorista</cp:lastModifiedBy>
  <cp:lastPrinted>2018-06-05T16:01:00Z</cp:lastPrinted>
  <dcterms:modified xsi:type="dcterms:W3CDTF">2020-12-08T19:17:00Z</dcterms:modified>
  <cp:revision>4</cp:revision>
  <dc:subject/>
  <dc:title/>
</cp:coreProperties>
</file>