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INDICAÇÃO Nº 2418/2020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gere ao Poder Executivo Municipal e aos órgãos competentes, que proceda com a reforma de canaleta localizada na Rua Antero de Quental na esquina com a Rua Almirante Barroso, no bairro Parque Residencial Frezarin.  </w:t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Nos termos do Art. 108 do Regimento Interno desta Casa de Leis, dirijo-me a Vossa Excelência para sugerir que, por intermédio do Setor competente, que proceda com a reforma de canaleta localizada na Rua Antero de Quental na esquina com a Rua Almirante Barroso, no bairro Parque Residencial Frezarin., neste município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nícipes procuraram por este Vereado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, além disto, empoça água causando mau cheiro entre outros transtornos, sendo necessárias providências urgentes. 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visando garantir a segurança dos moradores e pedestres, assim como proteger o patrimônio dos cidadãos, venho de maneira respeitosa, requerer que o Senhor Prefeito Municipal, atenda a este pedido como forma de respeito e garantia à dignidade dos cidadão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Palácio 15 de Junho - Plenário Dr. Tancredo Neves, 08 de dezembro de 2020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08000" cy="40259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02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0:00Z</dcterms:created>
  <dc:creator>===</dc:creator>
  <dc:description/>
  <dc:language>en-US</dc:language>
  <cp:lastModifiedBy>Henrique Macedo Guimarães</cp:lastModifiedBy>
  <cp:lastPrinted>2018-06-05T16:01:00Z</cp:lastPrinted>
  <dcterms:modified xsi:type="dcterms:W3CDTF">2020-12-09T19:37:00Z</dcterms:modified>
  <cp:revision>4</cp:revision>
  <dc:subject/>
  <dc:title/>
</cp:coreProperties>
</file>