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  <w:t>INDICAÇÃO Nº 238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oçagem no campo de futebol do bairro Cruzeiro do Sul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roçagem no campo de futebol situado na Rua Sebastião Furlan e Rua Benedito de Camargo no Bairro Cruzeiro do Su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3"/>
        <w:rPr/>
      </w:pPr>
      <w:r>
        <w:rPr>
          <w:rFonts w:cs="Arial" w:ascii="Arial" w:hAnsi="Arial"/>
        </w:rPr>
        <w:t>Fomos procurados por munícipes solicitando roçagem e limpeza</w:t>
      </w:r>
      <w:r>
        <w:rPr>
          <w:rFonts w:cs="Arial" w:ascii="Arial" w:hAnsi="Arial"/>
          <w:lang w:val="pt-BR"/>
        </w:rPr>
        <w:t xml:space="preserve"> no campo de futebol. Também solicitaram a manutenção do campo, pois um dos lados tem um buraco que pode provocar acidentes. Uma árvore também está caída sobre o campo e precisa ser retirada.</w:t>
      </w:r>
    </w:p>
    <w:p>
      <w:pPr>
        <w:pStyle w:val="Recuodecorpodetexto23"/>
        <w:ind w:left="5040" w:right="0" w:hanging="0"/>
        <w:rPr/>
      </w:pPr>
      <w:r>
        <w:rPr/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dez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02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1615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161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45pt;height:45.9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79830" cy="1200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670" cy="11830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50" t="-2478" r="-2750" b="-24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9pt;height:94.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670" cy="11830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50" t="-2478" r="-2750" b="-24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67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dc:language>en-US</dc:language>
  <cp:lastModifiedBy>Marta de Fátima Camargo Pedroso</cp:lastModifiedBy>
  <cp:lastPrinted>2013-01-24T11:50:00Z</cp:lastPrinted>
  <dcterms:modified xsi:type="dcterms:W3CDTF">2020-12-03T18:27:00Z</dcterms:modified>
  <cp:revision>3</cp:revision>
  <dc:subject/>
  <dc:title/>
</cp:coreProperties>
</file>