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</w:rPr>
        <w:t>INDICAÇÃO Nº 2335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e aos órgão competentes para que proceda estudos para reforma da Unidade Básica de Saúde  Dr. Hélio Furlan, situada na Rua do Algodão, 1445 no bairro Cidade Nova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os termos do Art. 108 do Regimento Interno desta Casa de Leis, dirijo-me a Vossa Excelência para sugerir que, por intermédio do Setor competente, </w:t>
      </w:r>
      <w:r>
        <w:rPr>
          <w:rFonts w:eastAsia="Arial" w:cs="Arial" w:ascii="Arial" w:hAnsi="Arial"/>
          <w:bCs/>
          <w:sz w:val="24"/>
          <w:szCs w:val="24"/>
        </w:rPr>
        <w:t>proceda estudos para reforma da Unidade Básica de Saúde Dr. Hélio Furlan, situada na Rua do Algodão, 1445 no bairro Cidade Nova;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2"/>
        <w:ind w:left="0" w:right="0"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Este vereador </w:t>
      </w:r>
      <w:r>
        <w:rPr>
          <w:rFonts w:eastAsia="Arial" w:cs="Arial" w:ascii="Arial" w:hAnsi="Arial"/>
          <w:lang w:val="pt-BR"/>
        </w:rPr>
        <w:t>esteve em nova visita a UBS Cidade Nova e reitera a necessidade de reforma na unidade, pois a pintura está deteriorada e necessita de reparos, e principalmente trazer para próximo da unidade o anexo da farmácia que fica na outra esquina. Uma vez que os serviços oferecidos estejam todos em um único local de fácil acesso e próximo facilitaria para os pacientes e funcionários também.</w:t>
      </w:r>
    </w:p>
    <w:p>
      <w:pPr>
        <w:pStyle w:val="Recuodecorpodetexto21"/>
        <w:ind w:left="0" w:right="0" w:firstLine="1134"/>
        <w:rPr/>
      </w:pPr>
      <w:r>
        <w:rPr/>
      </w:r>
    </w:p>
    <w:p>
      <w:pPr>
        <w:pStyle w:val="Recuodecorpodetexto21"/>
        <w:ind w:left="0" w:right="0" w:firstLine="1134"/>
        <w:rPr/>
      </w:pPr>
      <w:r>
        <w:rPr/>
      </w:r>
    </w:p>
    <w:p>
      <w:pPr>
        <w:pStyle w:val="Normal"/>
        <w:ind w:firstLine="1418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6 de novembro de 2020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02885" cy="584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885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7.55pt;height:46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181100" cy="12014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201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3940" cy="11830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671" t="-2407" r="-2671" b="-240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3940" cy="11830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3pt;height:94.6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3940" cy="11830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671" t="-2407" r="-2671" b="-240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3940" cy="11830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3">
    <w:name w:val="Recuo de corpo de texto 23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Recuodecorpodetexto22">
    <w:name w:val="Recuo de corpo de texto 22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45:00Z</dcterms:created>
  <dc:creator>===</dc:creator>
  <dc:description/>
  <cp:keywords/>
  <dc:language>en-US</dc:language>
  <cp:lastModifiedBy>Henrique Macedo Guimarães</cp:lastModifiedBy>
  <cp:lastPrinted>2013-01-24T10:50:00Z</cp:lastPrinted>
  <dcterms:modified xsi:type="dcterms:W3CDTF">2020-11-27T00:34:00Z</dcterms:modified>
  <cp:revision>2</cp:revision>
  <dc:subject/>
  <dc:title/>
</cp:coreProperties>
</file>