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</w:rPr>
        <w:t>INDICAÇÃO Nº 233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realização de reparo na malha asfáltica no cruzamento da Rua Panamá com Rua Costa Rica no Bairro Jardim Sartor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termos do Art. 108 do Regimento Interno desta Casa de Leis, dirijo-me a Vossa Excelência para sugerir que, por intermédio do Setor competente, </w:t>
      </w:r>
      <w:r>
        <w:rPr>
          <w:rFonts w:eastAsia="Arial" w:cs="Arial" w:ascii="Arial" w:hAnsi="Arial"/>
          <w:bCs/>
          <w:sz w:val="24"/>
          <w:szCs w:val="24"/>
        </w:rPr>
        <w:t xml:space="preserve">proceda reparos na malha asfáltica no cruzamento da Rua Panamá com Rua Costa Rica no Bairro Jardim Sartori, neste município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2"/>
        <w:ind w:left="0" w:right="0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Este vereador foi procurado por moradores da localidade que solicitam reparos na malha asfáltica, pois com o desgaste do tempo formou vários buracos que tem prejudicado motoristas e gerando riscos de acidentes, principalmente para motociclistas. </w:t>
      </w:r>
    </w:p>
    <w:p>
      <w:pPr>
        <w:pStyle w:val="Recuodecorpodetexto22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Pedimos providências imediatas para reparos no pavimento asfáltico.</w:t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Recuodecorpodetexto21"/>
        <w:ind w:left="0" w:right="0" w:firstLine="1134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novembro de 2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03520" cy="584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7.6pt;height:46.0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181735" cy="1202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5845" cy="1181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71" t="-2407" r="-2671" b="-24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05pt;height:94.65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5845" cy="1181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71" t="-2407" r="-2671" b="-24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3">
    <w:name w:val="Recuo de corpo de texto 23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20-11-27T00:33:00Z</dcterms:modified>
  <cp:revision>3</cp:revision>
  <dc:subject/>
  <dc:title/>
</cp:coreProperties>
</file>