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33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anutenção com maquinário apropriado (PATROL), cascalhamento, na Rua Alceu de Campos Machado com Rua Palmiro Balancin no Bairro Vale das Cigarras, neste Municípi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proceda a manutenção com maquinário apropriado (PATROL), cascalhamento na Rua Alceu de Campos Machado com Rua Palmiro Balancin no Bairro Vale das Cigarras, neste município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moradores que solicitam a manutenção da referida via com cascalhamento, pois está em más condições trazendo transtornos aos moradores. 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479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79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7pt;height:46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3005" cy="1203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203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1791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12" t="-2318" r="-2612" b="-23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179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5pt;height:94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1791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12" t="-2318" r="-2612" b="-23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179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11-27T00:33:00Z</dcterms:modified>
  <cp:revision>3</cp:revision>
  <dc:subject/>
  <dc:title/>
</cp:coreProperties>
</file>