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2332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que promova reparo no bebedouro e no ventilador da Unidade Básica de Saúde da Rua do Centeio, 38 no bairro Jd São Fernando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, que seja realizada a manutenção do bebedouro e no ventilador da</w:t>
      </w:r>
      <w:r>
        <w:rPr>
          <w:rFonts w:eastAsia="Arial" w:cs="Arial" w:ascii="Arial" w:hAnsi="Arial"/>
          <w:bCs/>
          <w:sz w:val="24"/>
          <w:szCs w:val="24"/>
        </w:rPr>
        <w:t xml:space="preserve"> UBS Anália Salvador Dall Bello na Rua do Centeio, 38 no Bairro Jardim São Fernando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2"/>
        <w:ind w:left="0" w:right="0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ste vereador foi procurado por pacientes da unidade que relataram problemas no bebedouro e ventilador. Relataram que já está há algum tempo sem funcionamente e pede que seja tomado providências.</w:t>
      </w:r>
    </w:p>
    <w:p>
      <w:pPr>
        <w:pStyle w:val="Recuodecorpodetexto21"/>
        <w:ind w:left="0" w:right="0" w:firstLine="1134"/>
        <w:rPr/>
      </w:pPr>
      <w:r>
        <w:rPr/>
      </w:r>
    </w:p>
    <w:p>
      <w:pPr>
        <w:pStyle w:val="Recuodecorpodetexto21"/>
        <w:ind w:left="0" w:right="0" w:firstLine="1134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nov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04790" cy="586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479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7.7pt;height:46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83005" cy="1203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203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5845" cy="11791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12" t="-2318" r="-2612" b="-23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5845" cy="1179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15pt;height:94.7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5845" cy="11791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12" t="-2318" r="-2612" b="-23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5845" cy="1179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3">
    <w:name w:val="Recuo de corpo de texto 23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20-11-27T00:32:00Z</dcterms:modified>
  <cp:revision>2</cp:revision>
  <dc:subject/>
  <dc:title/>
</cp:coreProperties>
</file>