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33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que proceda troca de lâmpadas queimadas na Rua Polônia entre os  números 1500 e 1550 no bairro Candido Bertin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 que seja realizada a troca de lâmpadas queimadas na Rua Polônia entre os números 1500 e 1550 no bairro Candido Bertine, neste municípi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bCs/>
          <w:lang w:val="pt-BR"/>
        </w:rPr>
        <w:t>Este vereador foi procurado por munícipes solicitando a troca de duas lâmpadas queimadas em postes de iluminação pública no endereço supracitado, pois a via está muito escura e tem trazido insegurança a população local.</w:t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5425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54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7.75pt;height:46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3640" cy="1203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203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11791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72" t="-2318" r="-2572" b="-23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179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2pt;height:94.8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11791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72" t="-2318" r="-2572" b="-23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179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11-27T00:32:00Z</dcterms:modified>
  <cp:revision>2</cp:revision>
  <dc:subject/>
  <dc:title/>
</cp:coreProperties>
</file>