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33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que proceda troca de lâmpadas queimadas no Parque Araçariguam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 que seja realizada a troca de lâmpadas queimadas próxima a área destinada aos cães no Parque Araçariguama, neste município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Este vereador </w:t>
      </w:r>
      <w:r>
        <w:rPr>
          <w:rFonts w:eastAsia="Arial" w:cs="Arial" w:ascii="Arial" w:hAnsi="Arial"/>
          <w:bCs/>
          <w:lang w:val="pt-BR"/>
        </w:rPr>
        <w:t>foi procurado por munícipes que frequentam o referido parque e solicitaram a troca de lâmpadas queimadas próxima a área dos cães. O local está muito escuro e perigoso para caminhadas.</w:t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nov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6060" cy="587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7.8pt;height:46.2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4275" cy="12045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204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1791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93" t="-2246" r="-2493" b="-22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179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25pt;height:94.8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1791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93" t="-2246" r="-2493" b="-22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179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11-27T00:31:00Z</dcterms:modified>
  <cp:revision>2</cp:revision>
  <dc:subject/>
  <dc:title/>
</cp:coreProperties>
</file>