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32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que proceda a estudos para a instalação de alambrado no entorno da UBS Dr. Carlos Perez na Rua 23 de Maio, 196 no Bairro 31 de Março; (reiterando as indicações números 5373/2018 e 286/2020)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 que seja realizado estudos para a instalação de alambrado em torno da UBS Dr. Carlos Perez, situado na Rua 23 de Maio, 196 – Bairro 31 de Março, neste municípi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ste vereador esteve novamente visitando a unidade e c</w:t>
      </w:r>
      <w:r>
        <w:rPr>
          <w:rFonts w:eastAsia="Arial" w:cs="Arial" w:ascii="Arial" w:hAnsi="Arial"/>
          <w:bCs/>
          <w:lang w:val="pt-BR"/>
        </w:rPr>
        <w:t>onforme relatos de pacientes e profissionais que ali atuam, existe a necessidade de instalação de alambrado, uma vez que a Unidade sofre com usuários de drogas que fumam ao redor do prédio, além de fazer suas necessidades básicas no local, bem como também animais; o alambrado além de auxiliar a evitar esses problemas, também trará maior segurança ao patrimônio, a fim de evitar vandalismo e furtos.</w:t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6695" cy="588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69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85pt;height:46.3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4910" cy="1205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0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1766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54" t="-2246" r="-2454" b="-22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176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3pt;height:94.9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1766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54" t="-2246" r="-2454" b="-22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176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11-27T00:30:00Z</dcterms:modified>
  <cp:revision>2</cp:revision>
  <dc:subject/>
  <dc:title/>
</cp:coreProperties>
</file>