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26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de Santa Bárbara d’Oeste para instalação de um novo playground infantil na Praça da Migração situada entre as Ruas Amendoim, Carvão, Centeio e Avenida da Indústria no Bairro Jardim Pérola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 que disponibilize um novo parque para as crianças na Praça da Migração situada entre as Ruas do Amendoim, Carvão, Centeio e Av. da Indústria no Bairro Jardim Pérola, neste município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Cs/>
          <w:lang w:val="pt-BR"/>
        </w:rPr>
        <w:t>Este vereador foi procurado por pais que solicitaram um novo playground infantil para as crianças, igual aos que foram instalados em outros locais da cidade, pois o atual de madeira está com alguns brinquedos danificados.</w:t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nov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07965" cy="589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7.95pt;height:46.4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6180" cy="1206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9655" cy="11766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94" t="-2157" r="-2394" b="-2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655" cy="1176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4pt;height:9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9655" cy="11766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94" t="-2157" r="-2394" b="-2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655" cy="1176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1-13T17:16:00Z</dcterms:modified>
  <cp:revision>2</cp:revision>
  <dc:subject/>
  <dc:title/>
</cp:coreProperties>
</file>