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6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 que melhore a iluminação no parquinho da Praça da Migração situada entre as Ruas Amendoim, Carvão, Centeio e Avenida da Indústria no Bairro Jardim Pérol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 que promova melhorias na iluminação do parquinho da Praça da Migração, situada entre as Ruas do Amendoim, Carvão, Centeio e Av. da Indústria no Bairro Jardim Pérola, neste municípi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m visita “</w:t>
      </w:r>
      <w:r>
        <w:rPr>
          <w:rFonts w:eastAsia="Arial" w:cs="Arial" w:ascii="Arial" w:hAnsi="Arial"/>
          <w:i/>
          <w:iCs/>
          <w:lang w:val="pt-BR"/>
        </w:rPr>
        <w:t>in loco</w:t>
      </w:r>
      <w:r>
        <w:rPr>
          <w:rFonts w:eastAsia="Arial" w:cs="Arial" w:ascii="Arial" w:hAnsi="Arial"/>
          <w:lang w:val="pt-BR"/>
        </w:rPr>
        <w:t xml:space="preserve">” observamos que a área com playground está muito escura a </w:t>
      </w:r>
      <w:r>
        <w:rPr>
          <w:rFonts w:eastAsia="Arial" w:cs="Arial" w:ascii="Arial" w:hAnsi="Arial"/>
          <w:bCs/>
          <w:lang w:val="pt-BR"/>
        </w:rPr>
        <w:t>noite e pais relataram insegurança ao levarem seus filhos para brincarem em um ambiente com pouca iluminação.</w:t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8600" cy="589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0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pt;height:46.4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6815" cy="1207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9655" cy="11747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94" t="-2157" r="-2394" b="-2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655" cy="1174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45pt;height:95.0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9655" cy="11747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94" t="-2157" r="-2394" b="-2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655" cy="1174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1-13T17:16:00Z</dcterms:modified>
  <cp:revision>2</cp:revision>
  <dc:subject/>
  <dc:title/>
</cp:coreProperties>
</file>