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6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para a implantação de semáforo no cruzamento das Avenidas Charles Keese Dodson e Alonso Keese Dodson no Bairro Planalto do Sol I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108 do Regimento Interno desta Casa de Leis, dirijo-me a Vossa Excelência e aos órgãos competentes, para que promova estudos para a implantação de semáforo no cruzamento das Avenidas Charles Keese Dodson e Alonso Keese Dodson no Bairro Planalto do Sol II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</w:t>
      </w:r>
      <w:r>
        <w:rPr>
          <w:rFonts w:eastAsia="Arial" w:cs="Arial" w:ascii="Arial" w:hAnsi="Arial"/>
          <w:lang w:val="pt-BR"/>
        </w:rPr>
        <w:t>foi procurado por muitos munícipes que solicitam providências imediatas para melhorar o trânsito e garantir a segurança de motoristas e pedestres que transitam no local supracitado. Motoristas reclamam de congestionamentos e de muitos acidentes neste local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or isso, solicitamos maior atenção e providências urgentes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9235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05pt;height:46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7450" cy="1207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55" t="-2086" r="-2355" b="-20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95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55" t="-2086" r="-2355" b="-20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13T17:16:00Z</dcterms:modified>
  <cp:revision>2</cp:revision>
  <dc:subject/>
  <dc:title/>
</cp:coreProperties>
</file>