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6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e ao DAE que proceda reparo na malha asfáltica na Rua Limeira defronte ao número 1804 – Candido Bertine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reparo na malha asfáltica na Rua Limeira defronte ao número 1804 no Bairro Candido Bertine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ab/>
        <w:t>Este vereador foi procurado por munícipes que solicitaram novo reparo na malha asfáltica em obra realizada pelo DAE, pois o asfalto está deteriorado, afundando e causando transtornos aos motoristas.</w:t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4505" cy="760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9870" cy="591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87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1pt;height:46.5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8085" cy="1208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208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11728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15" t="-2086" r="-2315" b="-20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55pt;height:95.1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11728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15" t="-2086" r="-2315" b="-20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1-13T17:15:00Z</dcterms:modified>
  <cp:revision>2</cp:revision>
  <dc:subject/>
  <dc:title/>
</cp:coreProperties>
</file>