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5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contratação de mais  generalistas na UBS Dr. José Togeiro de Andrade, situado na Rua Cariris, 400 no Bairro Jardim São Francisco;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promova estudos para a contratação de mais generalistas </w:t>
      </w:r>
      <w:r>
        <w:rPr>
          <w:rFonts w:eastAsia="Arial" w:cs="Arial" w:ascii="Arial" w:hAnsi="Arial"/>
          <w:bCs/>
          <w:sz w:val="24"/>
          <w:szCs w:val="24"/>
        </w:rPr>
        <w:t xml:space="preserve">para a UBS Dr. José Togeiro de Andrade situado na Rua Cariris, 400 no Bairro Jardim São Francisc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m visita ao </w:t>
      </w:r>
      <w:r>
        <w:rPr>
          <w:rFonts w:eastAsia="Arial" w:cs="Arial" w:ascii="Arial" w:hAnsi="Arial"/>
          <w:lang w:val="pt-BR"/>
        </w:rPr>
        <w:t>local verificamos a necessidade de mais médicos generalistas para atender a demanda da unidad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14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pt;height:46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355" cy="1209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16" t="-1997" r="-221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5pt;height:95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16" t="-1997" r="-221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06T18:57:00Z</dcterms:modified>
  <cp:revision>2</cp:revision>
  <dc:subject/>
  <dc:title/>
</cp:coreProperties>
</file>