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24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que promova a retirada de lixo e entulho no estacionamento da UBS da Rua do Centeio, 38 no bairro Jd São Fernando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, que seja realizada a retirada de lixo e entulho no estacionamento da</w:t>
      </w:r>
      <w:r>
        <w:rPr>
          <w:rFonts w:eastAsia="Arial" w:cs="Arial" w:ascii="Arial" w:hAnsi="Arial"/>
          <w:bCs/>
          <w:sz w:val="24"/>
          <w:szCs w:val="24"/>
        </w:rPr>
        <w:t xml:space="preserve"> UBS Anália Salvador Dall Bello na Rua do Centeio, 38 no Bairro Jardim São Fernando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m visita ao </w:t>
      </w:r>
      <w:r>
        <w:rPr>
          <w:rFonts w:eastAsia="Arial" w:cs="Arial" w:ascii="Arial" w:hAnsi="Arial"/>
          <w:lang w:val="pt-BR"/>
        </w:rPr>
        <w:t xml:space="preserve">local constatamos muito lixo e entulho descartado de forma irregular no estacionamento e calçada da Unidade Básica de Saúde. </w:t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or isso, solicitamos a limpeza do local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4051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1775" cy="593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7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25pt;height:46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9990" cy="1210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709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76" t="-1997" r="-2176" b="-19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7pt;height:95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709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76" t="-1997" r="-2176" b="-19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1-06T18:57:00Z</dcterms:modified>
  <cp:revision>2</cp:revision>
  <dc:subject/>
  <dc:title/>
</cp:coreProperties>
</file>