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</w:rPr>
        <w:t>INDICAÇÃO Nº 2248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anutenção de canaleta no cruzamento da Rua Portugal com Av. Alfredo Contato no Bairro Jardim Europa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Cs/>
          <w:sz w:val="24"/>
          <w:szCs w:val="24"/>
        </w:rPr>
        <w:t>Nos termos do Art. 108 do Regimento Interno desta Casa de Leis, dirijo-me a Vossa Excelência para sugerir que, por intermédio do Setor competente, que seja realizada a manutenção de canaleta no cruzamento da Rua Portugal com Av. Alfredo Contato no Bairro Jardim Europa</w:t>
      </w:r>
      <w:r>
        <w:rPr>
          <w:rFonts w:eastAsia="Arial" w:cs="Arial" w:ascii="Arial" w:hAnsi="Arial"/>
          <w:bCs/>
          <w:sz w:val="24"/>
          <w:szCs w:val="24"/>
        </w:rPr>
        <w:t>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2"/>
        <w:ind w:left="0" w:right="0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Em visita “</w:t>
      </w:r>
      <w:r>
        <w:rPr>
          <w:rFonts w:eastAsia="Arial" w:cs="Arial" w:ascii="Arial" w:hAnsi="Arial"/>
          <w:i/>
          <w:iCs/>
        </w:rPr>
        <w:t>in loco”</w:t>
      </w:r>
      <w:r>
        <w:rPr>
          <w:rFonts w:eastAsia="Arial" w:cs="Arial" w:ascii="Arial" w:hAnsi="Arial"/>
          <w:lang w:val="pt-BR"/>
        </w:rPr>
        <w:t xml:space="preserve"> e pudemos verificar o estado deteriorado da canaleta, asfalto e água parada no referido cruzamento da via. O local tem grande fluxo de veículos e as más condições prejudicam os motoristas, com risco de acidentes para motociclistas.</w:t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5 de novembro de 2020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98770" cy="40506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11775" cy="5930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1775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25pt;height:46.7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189990" cy="12103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990" cy="1210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2035" cy="11709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76" t="-1997" r="-2176" b="-199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203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3.7pt;height:95.3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2035" cy="11709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176" t="-1997" r="-2176" b="-199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203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2">
    <w:name w:val="Recuo de corpo de texto 22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20-11-06T18:57:00Z</dcterms:modified>
  <cp:revision>2</cp:revision>
  <dc:subject/>
  <dc:title/>
</cp:coreProperties>
</file>