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2247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a limpeza de calçada na Rua Profeta Isaías, atrás da UBS no Bairro Jardim Laudissi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os termos do Art. 108 do Regimento Interno desta Casa de Leis, dirijo-me a Vossa Excelência para sugerir que, por intermédio do Setor competente, </w:t>
      </w:r>
      <w:r>
        <w:rPr>
          <w:rFonts w:eastAsia="Arial" w:cs="Arial" w:ascii="Arial" w:hAnsi="Arial"/>
          <w:bCs/>
          <w:sz w:val="24"/>
          <w:szCs w:val="24"/>
        </w:rPr>
        <w:t>que seja realizada a limpeza de calçada na Rua Profeta Isaías,  atrás da UBS no Bairro Jardim Laudissi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2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lang w:val="pt-BR"/>
        </w:rPr>
        <w:t>ste vereador foi procurado por munícipes solicitando a limpeza da calçada que está com mato alto, impedindo a passagem de pedestres, bem como a notificação do responsável pelo material de construção que também está obstruindo a passagem.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5 de novembro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8770" cy="40506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12410" cy="593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6.7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190625" cy="12109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1210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130" cy="116903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57" t="-1943" r="-2157" b="-19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130" cy="1169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75pt;height:95.3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0130" cy="116903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57" t="-1943" r="-2157" b="-19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130" cy="1169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11-06T18:57:00Z</dcterms:modified>
  <cp:revision>2</cp:revision>
  <dc:subject/>
  <dc:title/>
</cp:coreProperties>
</file>