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</w:rPr>
        <w:t>INDICAÇÃO Nº 2218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a instalação de portão no parquinho e bancos na área de lazer da Avenida Andrea Ap. Inácio no Bairro Jd. Bortoleto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os termos do Art. 108 do Regimento Interno desta Casa de Leis, dirijo-me a Vossa Excelência para sugerir que, por intermédio do Setor competente, </w:t>
      </w:r>
      <w:r>
        <w:rPr>
          <w:rFonts w:eastAsia="Arial" w:cs="Arial" w:ascii="Arial" w:hAnsi="Arial"/>
          <w:bCs/>
          <w:sz w:val="24"/>
          <w:szCs w:val="24"/>
        </w:rPr>
        <w:t>que seja realizada a instalação de portão no parquinho e bancos na área de lazer da Av. Andrea Ap. Inácio no Bairro Jd. Bortoleto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2"/>
        <w:ind w:left="0" w:right="0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lang w:val="pt-BR"/>
        </w:rPr>
        <w:t xml:space="preserve">ste vereador foi procurado por munícipes solicitando a instalação de um portão no parquinho da área de lazer supracitada ou até mesmo proteção em torno de toda a área, pois a avenida é muito movimentada e as crianças em momento de distração podem acessar a via e sofrer acidentes. </w:t>
      </w:r>
    </w:p>
    <w:p>
      <w:pPr>
        <w:pStyle w:val="Recuodecorpodetexto22"/>
        <w:ind w:left="0" w:right="0" w:firstLine="1134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Também solicitam que haja bancos no local para se sentarem.</w:t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9 de outubro de 2020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19955" cy="35413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41630</wp:posOffset>
            </wp:positionH>
            <wp:positionV relativeFrom="paragraph">
              <wp:posOffset>3160395</wp:posOffset>
            </wp:positionV>
            <wp:extent cx="4690745" cy="35198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13680" cy="5949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3680" cy="594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4pt;height:46.8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191895" cy="12122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895" cy="1212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130" cy="116903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17" t="-1908" r="-2117" b="-19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130" cy="1169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3.85pt;height:95.45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0130" cy="116903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117" t="-1908" r="-2117" b="-19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130" cy="1169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2">
    <w:name w:val="Recuo de corpo de texto 22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20-10-29T16:22:00Z</dcterms:modified>
  <cp:revision>2</cp:revision>
  <dc:subject/>
  <dc:title/>
</cp:coreProperties>
</file>