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1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queimada na Rua João Pessoa, 992 –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 queimada na Rua João Pessoa, 992 – Planalto do Sol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lang w:val="pt-BR"/>
        </w:rPr>
        <w:t>ste vereador foi procurado por munícipes solicitando a troca de lâmpada queimada em poste de iluminação pública no endereço supracitado, pois a via está muito escura e tem trazido insegurança a população local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4315" cy="595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45pt;height:46.9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2530" cy="1212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9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78" t="-1836" r="-2078" b="-18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9pt;height:95.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9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78" t="-1836" r="-2078" b="-18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29T16:22:00Z</dcterms:modified>
  <cp:revision>2</cp:revision>
  <dc:subject/>
  <dc:title/>
</cp:coreProperties>
</file>