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</w:rPr>
        <w:t>INDICAÇÃO Nº 2216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promova a retirada de entulho no final da Rua Tapuias no Bairro São Francisco;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os termos do Art. 108 do Regimento Interno desta Casa de Leis, dirijo-me a Vossa Excelência para sugerir que, por intermédio do Setor competente, </w:t>
      </w:r>
      <w:r>
        <w:rPr>
          <w:rFonts w:eastAsia="Arial" w:cs="Arial" w:ascii="Arial" w:hAnsi="Arial"/>
          <w:sz w:val="24"/>
          <w:szCs w:val="24"/>
        </w:rPr>
        <w:t xml:space="preserve">para que promova retirada de entulho no final da Rua Tapuias com Rua Parintis no Bairro São Francisco, </w:t>
      </w:r>
      <w:r>
        <w:rPr>
          <w:rFonts w:eastAsia="Arial" w:cs="Arial" w:ascii="Arial" w:hAnsi="Arial"/>
          <w:bCs/>
          <w:sz w:val="24"/>
          <w:szCs w:val="24"/>
        </w:rPr>
        <w:t>neste Municípi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2"/>
        <w:ind w:left="0" w:right="0"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Recuodecorpodetexto22"/>
        <w:ind w:left="0" w:right="0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Este vereador foi procurado por munícipes que solicitaram a retirada de lixo e entulho acumulado no final da Rua Tapuias.</w:t>
      </w:r>
      <w:r>
        <w:rPr>
          <w:rFonts w:eastAsia="Arial" w:cs="Arial" w:ascii="Arial" w:hAnsi="Arial"/>
          <w:lang w:val="pt-BR"/>
        </w:rPr>
        <w:t xml:space="preserve"> Pessoas descartam de forma irregular o entulho gerando transtornos aos moradores e empresas próximas ao local.</w:t>
      </w:r>
    </w:p>
    <w:p>
      <w:pPr>
        <w:pStyle w:val="Recuodecorpodetexto22"/>
        <w:ind w:left="0" w:right="0" w:firstLine="1134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>Sugerem também a instalação de um Ecoponto neste local para que o lixo possa ser descartado de forma correta.</w:t>
      </w:r>
    </w:p>
    <w:p>
      <w:pPr>
        <w:pStyle w:val="Recuodecorpodetexto22"/>
        <w:ind w:left="0" w:right="0" w:firstLine="1134"/>
        <w:rPr/>
      </w:pPr>
      <w:r>
        <w:rPr/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8 de outubro de 2020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98770" cy="40487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07965" cy="5892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965" cy="589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7.95pt;height:46.4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186180" cy="1206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180" cy="1206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9655" cy="117665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94" t="-2157" r="-2394" b="-21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655" cy="1176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3.4pt;height:95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9655" cy="117665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394" t="-2157" r="-2394" b="-21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655" cy="1176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2">
    <w:name w:val="Recuo de corpo de texto 22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20-10-29T16:21:00Z</dcterms:modified>
  <cp:revision>2</cp:revision>
  <dc:subject/>
  <dc:title/>
</cp:coreProperties>
</file>