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1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para instalação de bicicletário no Centro Social Ur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sz w:val="24"/>
          <w:szCs w:val="24"/>
        </w:rPr>
        <w:t xml:space="preserve">para que promova estudos para instalação de bicicletário no Centro Social Urbano, </w:t>
      </w:r>
      <w:r>
        <w:rPr>
          <w:rFonts w:eastAsia="Arial"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foi procurado por </w:t>
      </w:r>
      <w:r>
        <w:rPr>
          <w:rFonts w:eastAsia="Arial" w:cs="Arial" w:ascii="Arial" w:hAnsi="Arial"/>
          <w:lang w:val="pt-BR"/>
        </w:rPr>
        <w:t>várias pessoas que treinam no Centro Social Urbano que reclamaram de não poderem entrar com bicicletas.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Visto que, a bicicleta se transformou definitivamente em um meio de locomoção, sugerimos a instalação de um bicicletário para que as pessoas possam alocar suas bicicletas em local adequado.</w:t>
      </w:r>
    </w:p>
    <w:p>
      <w:pPr>
        <w:pStyle w:val="Recuodecorpodetexto22"/>
        <w:ind w:left="0" w:right="0" w:firstLine="1134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9235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05pt;height:46.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7450" cy="1207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55" t="-2086" r="-2355" b="-20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pt;height:95.1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172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55" t="-2086" r="-2355" b="-20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29T16:21:00Z</dcterms:modified>
  <cp:revision>2</cp:revision>
  <dc:subject/>
  <dc:title/>
</cp:coreProperties>
</file>