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21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para ampliar o horário da frota do transporte público no Bairro Jardim Europa  - Centr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sz w:val="24"/>
          <w:szCs w:val="24"/>
        </w:rPr>
        <w:t xml:space="preserve">para que promova estudos para ampliar para mais horários alternativos a linha Jardim Europa - Terminal, </w:t>
      </w:r>
      <w:r>
        <w:rPr>
          <w:rFonts w:eastAsia="Arial"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foi procurado por moradores </w:t>
      </w:r>
      <w:r>
        <w:rPr>
          <w:rFonts w:eastAsia="Arial" w:cs="Arial" w:ascii="Arial" w:hAnsi="Arial"/>
          <w:lang w:val="pt-BR"/>
        </w:rPr>
        <w:t>do bairro que relataram que nos finais de semana o transporte demora muito para passar e sugerem para que haja mais horários, principalmente a linha que vai até ao centro da cidade.</w:t>
      </w:r>
    </w:p>
    <w:p>
      <w:pPr>
        <w:pStyle w:val="Recuodecorpodetexto22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0505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15pt;height:46.6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8720" cy="1209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95" t="-2068" r="-2295" b="-20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6pt;height:95.2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172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95" t="-2068" r="-2295" b="-20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29T16:21:00Z</dcterms:modified>
  <cp:revision>2</cp:revision>
  <dc:subject/>
  <dc:title/>
</cp:coreProperties>
</file>