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08/2020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Style w:val="Ement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796915</wp:posOffset>
                </wp:positionH>
                <wp:positionV relativeFrom="paragraph">
                  <wp:posOffset>1111250</wp:posOffset>
                </wp:positionV>
                <wp:extent cx="219075" cy="3800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45pt;margin-top:87.5pt;width:17.2pt;height:29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enta"/>
        </w:rPr>
        <w:t>Sugere ao Poder Executivo Municipal a realização de operação `tapa buracos´ na Rua Euclides da Cunha, na altura do número 655, no bairro Santa Rita.</w:t>
      </w:r>
    </w:p>
    <w:p>
      <w:pPr>
        <w:pStyle w:val="Normal"/>
        <w:ind w:left="5040" w:hanging="0"/>
        <w:jc w:val="both"/>
        <w:rPr>
          <w:rStyle w:val="Ementa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enta"/>
        </w:rPr>
        <w:t>a realização de operação `tapa buracos´ na Rua Euclides da Cunha, na altura do número 655, no bairro Santa Rit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mos procurados pela munícipe </w:t>
      </w:r>
      <w:r>
        <w:rPr>
          <w:rFonts w:cs="Arial" w:ascii="Arial" w:hAnsi="Arial"/>
          <w:b/>
          <w:sz w:val="24"/>
        </w:rPr>
        <w:t>Brenda Ruiz</w:t>
      </w:r>
      <w:r>
        <w:rPr>
          <w:rFonts w:cs="Arial" w:ascii="Arial" w:hAnsi="Arial"/>
          <w:sz w:val="24"/>
        </w:rPr>
        <w:t xml:space="preserve">, solicitando providências no que diz respeito à sugestão em epígrafe que tem a sua conveniência comprovada pelas imagens em anexo. Assim, sugere este vereador que proceda a Administração Municipal </w:t>
      </w:r>
      <w:r>
        <w:rPr>
          <w:rStyle w:val="Ementa"/>
        </w:rPr>
        <w:t>a análise da viabilidade de intervenções na área</w:t>
      </w:r>
      <w:r>
        <w:rPr>
          <w:rFonts w:cs="Arial" w:ascii="Arial" w:hAnsi="Arial"/>
          <w:sz w:val="24"/>
        </w:rPr>
        <w:t>, a fim de melhorar a mobilidade urbana e a qualidade de vida dos moradores daquela região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outub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1195" cy="766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23890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5758815</wp:posOffset>
                </wp:positionH>
                <wp:positionV relativeFrom="paragraph">
                  <wp:posOffset>2370455</wp:posOffset>
                </wp:positionV>
                <wp:extent cx="276225" cy="30956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45pt;margin-top:186.65pt;width:21.7pt;height:24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9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10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enta">
    <w:name w:val="Ement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17:00Z</dcterms:created>
  <dc:creator>===</dc:creator>
  <dc:description/>
  <cp:keywords/>
  <dc:language>en-US</dc:language>
  <cp:lastModifiedBy>Cíntia Kreft Andrade</cp:lastModifiedBy>
  <cp:lastPrinted>2020-09-09T14:50:00Z</cp:lastPrinted>
  <dcterms:modified xsi:type="dcterms:W3CDTF">2020-10-26T16:23:00Z</dcterms:modified>
  <cp:revision>4</cp:revision>
  <dc:subject/>
  <dc:title/>
</cp:coreProperties>
</file>