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2163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limpeza de guia , sarjeta e boca de lobo por toda a extensão da Av. Sebastião Furlan no Bairro Cruzeiro do Sul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, </w:t>
      </w:r>
      <w:r>
        <w:rPr>
          <w:rFonts w:eastAsia="Arial" w:cs="Arial" w:ascii="Arial" w:hAnsi="Arial"/>
          <w:sz w:val="24"/>
          <w:szCs w:val="24"/>
        </w:rPr>
        <w:t xml:space="preserve">para que promova limpeza de guia, sarjeta e boca de lobo por toda a extensão da Av. Sebastião Furlan, no bairro Cruzeiro do Sul, </w:t>
      </w:r>
      <w:r>
        <w:rPr>
          <w:rFonts w:eastAsia="Arial"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2"/>
        <w:ind w:left="0" w:right="0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Recuodecorpodetexto22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Este vereador foi procurado por moradores </w:t>
      </w:r>
      <w:r>
        <w:rPr>
          <w:rFonts w:eastAsia="Arial" w:cs="Arial" w:ascii="Arial" w:hAnsi="Arial"/>
          <w:lang w:val="pt-BR"/>
        </w:rPr>
        <w:t>do bairro que solicitam a limpeza de guias, sarjetas e boca de lobo. De ambos os lados da via tem muito acúmulo de lixo e sujeira. Moradores pedem para que esse serviço seja realizado pelo menos uma vez ao mês.</w:t>
      </w:r>
    </w:p>
    <w:p>
      <w:pPr>
        <w:pStyle w:val="Recuodecorpodetexto22"/>
        <w:ind w:left="0" w:right="0" w:firstLine="1134"/>
        <w:rPr/>
      </w:pPr>
      <w:r>
        <w:rPr/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outub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11140" cy="592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1140" cy="592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2pt;height:46.6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89355" cy="12096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209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3940" cy="11728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16" t="-1997" r="-2216" b="-19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3940" cy="1172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65pt;height:95.2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3940" cy="11728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216" t="-1997" r="-2216" b="-19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3940" cy="1172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20-10-19T11:51:00Z</dcterms:modified>
  <cp:revision>2</cp:revision>
  <dc:subject/>
  <dc:title/>
</cp:coreProperties>
</file>