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16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 manutenção no parquinho situado a Rua da Cachoeira com Rua Brotas no Bairro São Joaquim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sz w:val="24"/>
          <w:szCs w:val="24"/>
        </w:rPr>
        <w:t xml:space="preserve">para que promova melhorias e manutenções no parquinho situado a Rua da Cachoeira com Rua Brotas no bairro São Joaquim, </w:t>
      </w:r>
      <w:r>
        <w:rPr>
          <w:rFonts w:eastAsia="Arial"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2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da localidade que solicitam </w:t>
      </w:r>
      <w:r>
        <w:rPr>
          <w:rFonts w:eastAsia="Arial" w:cs="Arial" w:ascii="Arial" w:hAnsi="Arial"/>
          <w:lang w:val="pt-BR"/>
        </w:rPr>
        <w:t xml:space="preserve">melhorias e manutenções no parquinho da área de lazer. Alguns brinquedos estão danificados, como por exemplo, o balanço que está quebrado e oferece riscos as crianças. 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Recuodecorpodetexto22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outu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610235</wp:posOffset>
            </wp:positionV>
            <wp:extent cx="5186045" cy="3889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1177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775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25pt;height:46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9990" cy="1210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2035" cy="11709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76" t="-1997" r="-2176" b="-19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03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7pt;height:95.3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2035" cy="11709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76" t="-1997" r="-2176" b="-19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03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10-16T19:50:00Z</dcterms:modified>
  <cp:revision>2</cp:revision>
  <dc:subject/>
  <dc:title/>
</cp:coreProperties>
</file>