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1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instalação de totem de monitoramento de segurança na Praça, José Marcos de Souza,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verifique a possibilidade de instalação de totem de monitoramento de segurança na Praça, José Marcos de Souza, situada a Rua Portugal, Jd Europa, neste município.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ugerem a instalação de totem de monitoramento na referida praça, pois é um local de grande movimento. A noite é escuro e o monitoramento traria um pouco mais de 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4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16T17:12:00Z</dcterms:modified>
  <cp:revision>3</cp:revision>
  <dc:subject/>
  <dc:title/>
</cp:coreProperties>
</file>