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23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IZABEL LUZIA OLIVEIRA PEREIRA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Izabel Luzia Oliveira Pereira,  ocorrido no dia 07 de outubro de 2020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</w:t>
        <w:tab/>
        <w:t>Rua Domingos Denucci, número 125 no bairro Morada do Sol, na cidade de Americana – SP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nhora Izabel contava com 85 anos de idade, era viúva e deixa os filhos: Fermino, Valdecir, Luiz, Vicente, Aparecido, Tereza, Arlindo e Natalina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3 de outubro de 2020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57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20-10-16T16:00:00Z</dcterms:modified>
  <cp:revision>3</cp:revision>
  <dc:subject/>
  <dc:title/>
</cp:coreProperties>
</file>