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22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MARIA LAURA MONTEIRO, ocorrido recentemente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2, Inciso IV, do Regimento Interno desta Casa de Leis, requeiro a Vossa Excelência que se digne a registrar nos Anais desta Casa de Leis voto de profundo pesar pelo falecimento de Maria Laura Monteiro, ocorrido no dia 09 de outubro de 2020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quena Maria Laura contava com apenas 12 anos de idade e era filha de José Gonzaga Monteiro e Vany Fructoso Monteiro, deixando além de um irmão, vários amigos, familiares e pessoas que a amavam intensamente.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rida pelos familiares e amigos, seu passamento causou grande consternação e saudade; todavia, sua memória há de ser cultuada por todos os que a amaram e continuarão aman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3 de outubro de 2020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10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20-10-16T16:00:00Z</dcterms:modified>
  <cp:revision>3</cp:revision>
  <dc:subject/>
  <dc:title/>
</cp:coreProperties>
</file>