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estudo para construção de boca de lobo na Rua José Luiz Covolan 250, Residencial Furlan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, que se proceda a um estudo para a construção de uma boca de lobo na </w:t>
      </w:r>
      <w:r>
        <w:rPr>
          <w:rFonts w:cs="Arial" w:ascii="Arial" w:hAnsi="Arial"/>
          <w:sz w:val="24"/>
          <w:szCs w:val="24"/>
        </w:rPr>
        <w:t>Rua José Luiz Covolan 250, Residencial Furla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</w:t>
      </w:r>
      <w:r>
        <w:rPr>
          <w:rFonts w:cs="Arial" w:ascii="Arial" w:hAnsi="Arial"/>
          <w:lang w:val="pt-BR"/>
        </w:rPr>
        <w:t xml:space="preserve"> em foto que segue anexa, o que os moradores relataram que com as chuvas acumula um grande volume de água em frente às residências não tendo valeta que comporta esse fluxo, provocando mal cheiro. Solicitam a construção de boca de lobo para que o problema seja resolvido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6702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1440"/>
      <w:jc w:val="both"/>
    </w:pPr>
    <w:rPr>
      <w:rFonts w:ascii="Bookman Old Style" w:hAnsi="Bookman Old Style" w:cs="Bookman Old Style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2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0-09T16:03:00Z</dcterms:modified>
  <cp:revision>3</cp:revision>
  <dc:subject/>
  <dc:title/>
</cp:coreProperties>
</file>