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</w:rPr>
        <w:t>INDICAÇÃO Nº 2115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, realização de tapa-buraco na Rua Lucia Iatarola Crespo, 239 – Jd. Nova Conquista;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os termos do Art. 108 do Regimento Interno desta Casa de Leis, dirijo-me a Vossa Excelência para sugerir que, por intermédio do Setor competente, </w:t>
      </w:r>
      <w:r>
        <w:rPr>
          <w:rFonts w:eastAsia="Arial" w:cs="Arial" w:ascii="Arial" w:hAnsi="Arial"/>
          <w:sz w:val="24"/>
          <w:szCs w:val="24"/>
        </w:rPr>
        <w:t xml:space="preserve">para que promova tapa-buraco na Rua Lúcia Iatarola Crespo, 239 – Jd. Nova Conquista, </w:t>
      </w:r>
      <w:r>
        <w:rPr>
          <w:rFonts w:eastAsia="Arial" w:cs="Arial" w:ascii="Arial" w:hAnsi="Arial"/>
          <w:bCs/>
          <w:sz w:val="24"/>
          <w:szCs w:val="24"/>
        </w:rPr>
        <w:t>neste Municípi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2"/>
        <w:ind w:left="0" w:right="0"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Recuodecorpodetexto22"/>
        <w:ind w:left="0" w:right="0"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Este vereador foi procurado por moradores da localidade que solicitam o serviço de tapa-buracos, pois com o desgaste do tempo formou um buraco que tem prejudicado motoristas e gerando riscos de acidentes, principalmente para motociclistas. </w:t>
      </w:r>
    </w:p>
    <w:p>
      <w:pPr>
        <w:pStyle w:val="Recuodecorpodetexto22"/>
        <w:ind w:left="0" w:right="0" w:firstLine="1134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Pedimos providências imediatas para reparos no pavimento asfáltico.</w:t>
      </w:r>
    </w:p>
    <w:p>
      <w:pPr>
        <w:pStyle w:val="Recuodecorpodetexto22"/>
        <w:ind w:left="0" w:right="0" w:firstLine="1134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7 de outubro de 2020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13045" cy="594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3045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5pt;height:46.8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191260" cy="12115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211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130" cy="11709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17" t="-1943" r="-2117" b="-19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130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8pt;height:95.4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0130" cy="11709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117" t="-1943" r="-2117" b="-19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130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2">
    <w:name w:val="Recuo de corpo de texto 22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20-10-09T15:56:00Z</dcterms:modified>
  <cp:revision>2</cp:revision>
  <dc:subject/>
  <dc:title/>
</cp:coreProperties>
</file>