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13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 Indicação 3321/2019 que sugere a revitalização do calçamento em área publica na Rua Santa Bárbara  ao lado do nº 1621 em toda a extensão. (Fotos anexas).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em Outubro de 2019 protocolamos a Indicação de nº 3321 sugerindo a revitalização do calçamento em área publica na Rua Santa Bárbara, ao lado do nº 1621 em toda a extensã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visto que ate o momento nada foi feito, voltamos a ser duramente cobrados, pois, segundo os solicitantes o calçamento danificado causa muitos transtornos e riscos de acidentes principalmente com idosos, além de favorecer a proliferação de animais peçonhentos.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no cronograma da administração a reforma desse calça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quando será executad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so negativo e mediante a necessidade existe a possibilidade de ser fei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m quanto temp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06 de Outu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3020" cy="288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3020" cy="28822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Requer Informações referentes a Indicação 3321/2019 que sugere a revitalização do calçamento em área publica na Rua Santa Bárbara  ao lado do nº 1621 em toda a extensão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10-09T15:29:00Z</dcterms:modified>
  <cp:revision>96</cp:revision>
  <dc:subject/>
  <dc:title/>
</cp:coreProperties>
</file>