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09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o serviço de fumacê no Bairro Dona Regina e São Camil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o o serviço de fumacê nas ruas dos Bairro Dona Regina e São Camil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Fomos procurados por moradores da Rua Pastor Munhoz, 97 – São Camilo cobrando providências no sentido de proceder o serviço de fumacê nas ruas dos bairros Dona Regina e São Camilo, para evitar proliferação do mosquito Aedes Aegypti, uma vez que os bairros encontram-se infestado de pernilongos e com o calor excessivo este problema tem se agravado mais, podendo trazer riscos a saúde dos moradores dos bairros.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3680" cy="594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4pt;height:46.8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1895" cy="1212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9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17" t="-1908" r="-2117" b="-19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85pt;height:95.4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9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17" t="-1908" r="-2117" b="-19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10-07T19:30:00Z</dcterms:modified>
  <cp:revision>2</cp:revision>
  <dc:subject/>
  <dc:title/>
</cp:coreProperties>
</file>