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98/2020</w:t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844540</wp:posOffset>
                </wp:positionH>
                <wp:positionV relativeFrom="paragraph">
                  <wp:posOffset>16446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2pt;margin-top:129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 xml:space="preserve">Sugere ao Poder Executivo Municipal a limpeza e conservação da </w:t>
      </w:r>
      <w:r>
        <w:rPr>
          <w:rFonts w:cs="Arial" w:ascii="Arial" w:hAnsi="Arial"/>
          <w:sz w:val="24"/>
        </w:rPr>
        <w:t>Praça Dante Furlan, no Jardim Esmeralda, em especial na face voltada para a rua do Linh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realize a limpeza e conservação da Praça Dante Furlan, em especial na face voltada para a Rua do Linho, conforme justificativa abaix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Fomos procurados pela munícipe </w:t>
      </w:r>
      <w:r>
        <w:rPr>
          <w:rFonts w:cs="Arial" w:ascii="Arial" w:hAnsi="Arial"/>
          <w:b/>
          <w:sz w:val="24"/>
        </w:rPr>
        <w:t>Vilma Aparecida Maraia Alves da Costa</w:t>
      </w:r>
      <w:r>
        <w:rPr>
          <w:rFonts w:cs="Arial" w:ascii="Arial" w:hAnsi="Arial"/>
          <w:sz w:val="24"/>
        </w:rPr>
        <w:t>, solicitando providências no que diz respeito à sugestão em epígrafe, que tem sua pertinência comprovada pelas fotos em anexo. Como se pode notar, a referida área de lazer se encontra com árvores carentes de poda, entulhos acumulados e pouca iluminação, o que tem ensejado a presença de pessoas mal-intencionadas e usuários de drog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sugere este vereador que proceda a imediata limpeza e conservação da Praça Dante Furlan, no Jardim Esmeralda, em especial na face voltada para a rua do Linho</w:t>
      </w:r>
      <w:r>
        <w:rPr>
          <w:rStyle w:val="Ementa"/>
        </w:rPr>
        <w:t xml:space="preserve">, </w:t>
      </w:r>
      <w:r>
        <w:rPr>
          <w:rFonts w:cs="Arial" w:ascii="Arial" w:hAnsi="Arial"/>
          <w:sz w:val="24"/>
        </w:rPr>
        <w:t>a fim de melhorar a segurança e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2615</wp:posOffset>
                </wp:positionH>
                <wp:positionV relativeFrom="paragraph">
                  <wp:posOffset>1322705</wp:posOffset>
                </wp:positionV>
                <wp:extent cx="419100" cy="5057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104.15pt;width:32.95pt;height:3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0240</wp:posOffset>
                </wp:positionH>
                <wp:positionV relativeFrom="paragraph">
                  <wp:posOffset>2122805</wp:posOffset>
                </wp:positionV>
                <wp:extent cx="342900" cy="3476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pt;margin-top:167.15pt;width:26.95pt;height:2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98340" cy="3373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660" cy="4584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" t="11980" r="448" b="3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11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2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27:00Z</dcterms:created>
  <dc:creator>===</dc:creator>
  <dc:description/>
  <cp:keywords/>
  <dc:language>en-US</dc:language>
  <cp:lastModifiedBy>Cíntia Kreft Andrade</cp:lastModifiedBy>
  <cp:lastPrinted>2020-09-09T14:50:00Z</cp:lastPrinted>
  <dcterms:modified xsi:type="dcterms:W3CDTF">2020-10-06T16:21:00Z</dcterms:modified>
  <cp:revision>5</cp:revision>
  <dc:subject/>
  <dc:title/>
</cp:coreProperties>
</file>