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08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na Av. Messias Paes da Silva final da via no Bairro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s queimadas na Av.  Messias Paes da Silva final da rua em frente terreno baldio, último 3 postes no bairro Mollo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olicitaram</w:t>
      </w:r>
      <w:r>
        <w:rPr>
          <w:rFonts w:eastAsia="Arial" w:cs="Arial" w:ascii="Arial" w:hAnsi="Arial"/>
          <w:lang w:val="pt-BR"/>
        </w:rPr>
        <w:t xml:space="preserve"> a troca de lâmpadas queimadas em poste de iluminação pública no endereço supracitado, pois a via está muito escura e tem trazido insegurança a população local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4315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45pt;height:46.9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2530" cy="1212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9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78" t="-1836" r="-2078" b="-18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9pt;height:95.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9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78" t="-1836" r="-2078" b="-18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02T18:32:00Z</dcterms:modified>
  <cp:revision>2</cp:revision>
  <dc:subject/>
  <dc:title/>
</cp:coreProperties>
</file>