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08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s queimadas na Rua do Cacau defronte aos números 71, 91 e 121 –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que seja realizada a troca de lâmpadas queimadas na Rua do Cacau defronte aos números 71, 91 e 121 – Jardim Pérol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lang w:val="pt-BR"/>
        </w:rPr>
        <w:t>ste vereador foi procurado por munícipes solicitando a troca de lâmpadas queimadas em poste de iluminação pública no endereço supracitado, pois a via está muito escura e tem trazido insegurança a população local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outu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4950" cy="596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5pt;height:46.9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93165" cy="1213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1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69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38" t="-1836" r="-2038" b="-18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69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95pt;height:95.5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69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38" t="-1836" r="-2038" b="-18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69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0-02T18:32:00Z</dcterms:modified>
  <cp:revision>2</cp:revision>
  <dc:subject/>
  <dc:title/>
</cp:coreProperties>
</file>